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Šiaulių rajono Pavenčių vidurinėje mokykloje mokyklos aplinka pritaikyta vaikų su negalia mokymui, o Šiaulių regiono pedagogai nuo šiol tobulins kvalifikaciją moderniose Šiaulių raj. savivaldybės švietimo centro (Kuršėnuose) bei Šiaulių universiteto Tęstinių studijų instituto patalpose. Tai apčiuopiami ES struktūrinių fondų paramos rezultatai, kuriuos „paliesti“ šiandien pakviesti visuomenės ir žiniasklaidos atstovai.</w:t>
      </w:r>
    </w:p>
    <w:p>
      <w:pPr>
        <w:pStyle w:val="Normal"/>
        <w:widowControl/>
        <w:bidi w:val="0"/>
        <w:spacing w:lineRule="auto" w:line="276" w:before="0" w:after="200"/>
        <w:rPr/>
      </w:pPr>
      <w:r>
        <w:rPr>
          <w:rFonts w:eastAsia="Times New Roman" w:cs="Times New Roman" w:ascii="Times New Roman" w:hAnsi="Times New Roman"/>
          <w:sz w:val="24"/>
          <w:szCs w:val="24"/>
        </w:rPr>
        <w:t xml:space="preserve">Projekto Pavenčių vidurinėje mokykloje tikslas buvo įkurti technologijų mokomąjį centrą neįgaliesiems mokiniams iš viso Šiaulių rajono. Šioje mokykloje adaptuota mokymo sistema dar neturi analogo Lietuvos bendrojo lavinimo mokyklose. Jau įrengti technologijų, maisto ruošimo, darbo su audiniais, siūlais, verpalais, medžio bei metalo apdirbimo, kompiuterinių technologijų kabinetai, kuriuose šie mokiniai galės įgyti pradinių profesinių įgūdžių. Pritaikius įgūdžius praktikoje, mažės jų socialinė atskirtis. Projekto, kurį vykdo Šiaulių raj. savivaldybės administracija, vertė – apie 1 mln. Lt. </w:t>
        <w:br/>
        <w:br/>
        <w:t xml:space="preserve">Šiaulių raj. švietimo centras bei Šiaulių universiteto Tęstinių studijų institutas patrauklioms pedagogų mokymosi sąlygoms sukurti paramą gauna iš Mokytojų kompetencijos centro vykdomo valstybinės svarbos projekto „Švietimo centrų infrastruktūros plėtra“. Projekto, kurio vertė per 9 mln. Lt, metu bus rekonstruotos, kompiuterine technika, baldais ir kita įranga aprūpintos 34 pedagogų kvalifikacijos tobulinimo institucijos visoje Lietuvoje, taip pat sutvarkyta paties Mokytojų kompetencijos centro infrastruktūra. </w:t>
        <w:br/>
        <w:br/>
        <w:t xml:space="preserve">Švietimo ir mokslo įstaigų infrastruktūrai plėtoti, bazinei įrangai atnaujinti ir informacinėms technologijoms jose diegti 2005-2006 metais iš ES struktūrinių fondų jau skirta 263,6 mln. Lt paramos </w:t>
        <w:br/>
        <w:br/>
        <w:t xml:space="preserve">Daugiau informacijos: </w:t>
        <w:br/>
        <w:t xml:space="preserve">Rima Martinėnienė, Švietimo ir mokslo ministerijos ES paramos koordinavimo skyriaus vyr. specialistė, tel. (5) 2743099, el. p. </w:t>
      </w:r>
      <w:hyperlink r:id="rId2">
        <w:r>
          <w:rPr>
            <w:rStyle w:val="InternetLink"/>
            <w:rFonts w:eastAsia="Times New Roman" w:cs="Times New Roman" w:ascii="Times New Roman" w:hAnsi="Times New Roman"/>
            <w:color w:val="0000FF"/>
            <w:sz w:val="24"/>
            <w:szCs w:val="24"/>
            <w:u w:val="single"/>
          </w:rPr>
          <w:t>rima.martineniene@smm.lt</w:t>
        </w:r>
      </w:hyperlink>
      <w:r>
        <w:rPr>
          <w:rFonts w:eastAsia="Times New Roman" w:cs="Times New Roman" w:ascii="Times New Roman" w:hAnsi="Times New Roman"/>
          <w:sz w:val="24"/>
          <w:szCs w:val="24"/>
        </w:rPr>
        <w:t xml:space="preserve"> </w:t>
        <w:br/>
        <w:t xml:space="preserve">Eglė Kučinskaitė, Centrinės projektų valdymo agentūros komunikacijos specialistė, tel. (5) 2107480, el. p. </w:t>
      </w:r>
      <w:hyperlink r:id="rId3">
        <w:r>
          <w:rPr>
            <w:rStyle w:val="InternetLink"/>
            <w:rFonts w:eastAsia="Times New Roman" w:cs="Times New Roman" w:ascii="Times New Roman" w:hAnsi="Times New Roman"/>
            <w:color w:val="0000FF"/>
            <w:sz w:val="24"/>
            <w:szCs w:val="24"/>
            <w:u w:val="single"/>
          </w:rPr>
          <w:t>e.kucinskaite@cpva.l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ma.martineniene@smm.lt" TargetMode="External"/><Relationship Id="rId3" Type="http://schemas.openxmlformats.org/officeDocument/2006/relationships/hyperlink" Target="mailto:e.kucinskaite@cpva.l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29:00Z</dcterms:created>
  <dc:creator>Loreta</dc:creator>
  <dc:description/>
  <cp:keywords/>
  <dc:language>en-US</dc:language>
  <cp:lastModifiedBy>Loreta</cp:lastModifiedBy>
  <dcterms:modified xsi:type="dcterms:W3CDTF">2013-03-12T11:30:00Z</dcterms:modified>
  <cp:revision>1</cp:revision>
  <dc:subject/>
  <dc:title/>
</cp:coreProperties>
</file>